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82"/>
        <w:gridCol w:w="143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.4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G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.0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ULLI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.1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.1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, 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.5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O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.5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ALEC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.5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M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.2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SCRIB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.3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FO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13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TECK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.1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RZANOWS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GL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5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RO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.5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HIBB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.0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FOSTER I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.2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AR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.2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LIPPOLD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.2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TEINIT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, C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4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KAH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0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ENO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0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A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1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1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2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LAUGH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5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RR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.4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U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1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R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1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IGLI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FIELD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2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JUNCTION, 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0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HUS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JUNCTION, 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3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UMM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0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KU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2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.0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.3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MCAB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WAY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.5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G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.2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END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INGTON, V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1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HILP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1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EAST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33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DUD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FIELD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3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YOU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5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AV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SA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.5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L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TONIO, T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.3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US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STAFF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1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UN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4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CABE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WAY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.5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WOLF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.53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UMM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2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IN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, 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.2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PA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4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EAST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FIELD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.4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 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TLAND,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2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43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EDG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0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WA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2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POINT,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3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LOU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.4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O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.1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UENT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.1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SCHWE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WAY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.46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EL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JUNCTION, CO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.0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EINSHEI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.3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MULLI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.5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GI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URID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.5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ANG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STAFF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.2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CA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.0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E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.5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 LE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.1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SMY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.5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MINGHAM, 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.5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ULLI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.2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LANDERYO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.1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THOMP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.2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AY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STAFF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.0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REINH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I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.1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MULLIK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.5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ILL DEBE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.4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EDWAR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TEC,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.5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ARCHULE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.0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EN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.2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WH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FIELD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.3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Y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, 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.1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.1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HAPPELE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SKALA, O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.2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A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FE,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.2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BLA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FIELD,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.3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.2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MITCH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.30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TAN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WOOD, 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5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SCHRO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3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LE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DALE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5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ORW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GO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.5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OO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0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HAR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.2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ILL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.3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O PERC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.4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OLMES 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O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.2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HOL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COLLINS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.3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BA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.0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PAT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OTT, A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.2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T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L HILL, 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.4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OE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.0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.4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WAY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.29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DRA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.2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PEKN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.27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.4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HIN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QUERQUE, N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.2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ANE MAST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.31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I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.08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GILM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AY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.3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ALDW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OW, 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.36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AY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HARBOR, MAIN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.42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NE F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ROCK, N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.35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T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.0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REW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TON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.34</w:t>
            </w:r>
          </w:p>
        </w:tc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BA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SE, 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56:00Z</dcterms:created>
  <dc:creator>Amy Gass</dc:creator>
  <dc:description/>
  <cp:keywords/>
  <dc:language>en-US</dc:language>
  <cp:lastModifiedBy>Scott.Kendall</cp:lastModifiedBy>
  <dcterms:modified xsi:type="dcterms:W3CDTF">2005-07-19T16:56:00Z</dcterms:modified>
  <cp:revision>2</cp:revision>
  <dc:subject/>
  <dc:title>PLACE</dc:title>
</cp:coreProperties>
</file>